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inglab odsávačka hlenů na bate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od na použit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ěte pozorně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192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arakteristika výrob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kamžité fungování – použitelná v průběhu několika sek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>Bezpečnost – účinná a zcela bezpeč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 xml:space="preserve">Šikovná do ruky – lehoučká, tvarovaná do ruky, jednoduché a bezrizikové používání, </w:t>
        <w:tab/>
        <w:t>nezpůsobuje bolest ani nepříjemný pocit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 xml:space="preserve">Omyvatelná – jednoduše se zbavíte bakterií, vodotěsná, přístroj je omyvatelný ve vodě, nástavec je možno sterilizovat vařící vodou nebo párou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 xml:space="preserve">Pohodlná – funguje na baterie, není potřeba ji nabíjet, vždy připravena na použití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>Energetická – funguje s 2 ks alkalických baterií AA, použitelné cca 100-krát (10sek/1použití)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ab/>
        <w:t>Záruka – 2 roky podle zákona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ezpečnostní předpisy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řístroj je určený pouze na odsávání hlenů u dětí! Použití přístroje na jiné účely je zakázáno!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řed použitím zkontrolujte, zda je elastický silikonový nástavec správně nasazený na sací část přístroje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užití přístroje více osobami může způsobit nakažení nemoc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řístroj je vyvinutí na domácí používání. Použití v nemocnicích nebo jiných hromadných použití není doporučeno.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ůležité upozornění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výšení sacího výkonu po dobu odsávání je potřeba zacpat stlačením volnou nosní dírku dít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neumývejte pokud kryt baterií není pevně uzavřený. Předtím než otevřete část s bateriemi, otřete kryt do such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ující části a gumové těsnění neodstraňujte, přístroj tím může ztratit svou voděodoln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nečistěte ředidlem, benzínem ani jinými rozpouštěd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stroj nepoužívejte pokud je poškozený, nebo deformovaný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pozorn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je určen na používání dospělou osobou! Používání dětmi je přísně zakázané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nepoužívejte na jiné účely než na odsávání hlenů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řísně zakázané dlouhodobější držení přístroje v nosní dírce dítěte. Na odsátí hlenů musí stačit několik sekun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í hlavičku netlačte do nosní dírky. Když se sací hlavička dotýká kraje nosní dírky, přístroj pracuje dostatečně účinn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nepoužívejte v případě, že se v nosní dírce nachází jakékoliv poraně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stěte se, zda je přístroj před a po použití čistý, podle kapitoly „Čistění přístroje“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ujte na suchém a chladném místě. Pokud přístroj delší dobu nepoužíváte, vyndejte z něho bater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nesmí být používaný na léčebné účely. V případě, že se v průběhu používání odsávačky vyskytnou jakékoliv zdravotní potíže, konzultujte s odborným lékařem!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ásti přístro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lavní jedno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Elastický silikonový nást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Kry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Spojovací část kry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  <w:tab/>
        <w:t>Komora na sbírání hle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  <w:tab/>
        <w:t>Vzduchová trub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</w:t>
        <w:tab/>
        <w:t>Otvor na přívod vzd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  <w:tab/>
        <w:t>Otvor na odvod vzd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Zapnu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</w:t>
        <w:tab/>
        <w:t>Vypnutí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        Držák na bat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Kryt na bat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4000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ilikonový nástav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bílý</w:t>
      </w:r>
      <w:r>
        <w:rPr>
          <w:rFonts w:cs="Arial" w:ascii="Arial" w:hAnsi="Arial"/>
          <w:sz w:val="20"/>
          <w:szCs w:val="20"/>
        </w:rPr>
        <w:t>: na husté hle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odrý</w:t>
      </w:r>
      <w:r>
        <w:rPr>
          <w:rFonts w:cs="Arial" w:ascii="Arial" w:hAnsi="Arial"/>
          <w:sz w:val="20"/>
          <w:szCs w:val="20"/>
        </w:rPr>
        <w:t>: na běžné hle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růžový</w:t>
      </w:r>
      <w:r>
        <w:rPr>
          <w:rFonts w:cs="Arial" w:ascii="Arial" w:hAnsi="Arial"/>
          <w:sz w:val="20"/>
          <w:szCs w:val="20"/>
        </w:rPr>
        <w:t>: pro novorozence ve věky 0-3 měsí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užitím přístroj očistěte podle kapitoly „Čištění přístroje“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Vložení bater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) Odeberte kryt baterií. (Nejdříve utřete přístroj do sucha, pokud je ještě mokrý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) Vložte 2 ks alkalických tužkových baterií podle nákre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 Opět připevněte kryt bate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9065" cy="126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stroj delší dobu nepoužíváte, vyndejte z něho bateri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) Složení a opětovné upevnění kry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) Kryt a spojovací část tahejte spolu směrem nah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) Sundejte silikonový nástav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 Kryt vyšroubujte ve směru hodinových ručiček ze spojovací části podle obrá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) Při složení přístroje postupujte v opačném pořa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614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) Zapnutí/vypnu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pnutí přístroje stlačte horní část vypínače (I), při vypnutí spodní část vypínače (O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.) Odsávání hle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Pevně nasuňte silikonovou část kr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Zapněte přístro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Umístěte silikonový nástavec do vnější části nosní dírky děťátka na cca 3 sekund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hlen takto vteče do sběrné komory přístro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(4) </w:t>
      </w:r>
      <w:r>
        <w:rPr>
          <w:rFonts w:cs="Arial" w:ascii="Arial" w:hAnsi="Arial"/>
          <w:b/>
          <w:sz w:val="20"/>
          <w:szCs w:val="20"/>
          <w:u w:val="single"/>
        </w:rPr>
        <w:t xml:space="preserve">Pro zvýšení sacího výkonu přístroje je potřeba volnou nosní dírku dítěte zakrýt mírným stlačením. V ideálním případě dejte děťátku dudlík, lahvičku. V případě, že se Vám tah odsávačky nezdá, vyzkoušejte prosím na sobě. Při odsávání polkně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Přístroj vyčistíte podle kapitoly „Čištění přístroje“.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sávání</w:t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Je nutné se naučit správně odsávat. Technika je jiná, než u hadičkové odsávačky, či odsávačky na vysavač!!! Proto není možné porovnávat účinnost odsávačky na základě stejné techniky odsávání jako u odsávačky na vysavač. U bateriové odsávačky je nutné nasadit odsávačku těsně kolem nosánku a druhou nosní dírku zacpat, tak aby se v nosánku vytvořil podtlak. Pak je nutné chvilku počkat a pak je již hlen odsátý. Pro ještě zvýšení účinku je možné dát děťátku lahvičku s pitím, aby bylo dosaženo uzavření měkkého patra, které ještě napomáhá k odsátí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UJE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odsáváním nakapat do každé nosní dírky roztok Vincentka nebo mořskou vodu (např. Mar plu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troj má špatný výkon – neodsává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1.  Zkontrolujte zda máte mezi hlavicí (C)  a spojovacím krytem (D) těsnění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2.  Vyměňte baterie. Pro účinné odsávání je třeba používat </w:t>
      </w:r>
      <w:r>
        <w:rPr>
          <w:rFonts w:cs="Arial" w:ascii="Arial" w:hAnsi="Arial"/>
          <w:b/>
          <w:i/>
          <w:sz w:val="20"/>
          <w:szCs w:val="20"/>
          <w:u w:val="single"/>
        </w:rPr>
        <w:t>pouze kvalitní alkalické baterie</w:t>
      </w:r>
      <w:r>
        <w:rPr>
          <w:rFonts w:cs="Arial" w:ascii="Arial" w:hAnsi="Arial"/>
          <w:i/>
          <w:sz w:val="20"/>
          <w:szCs w:val="20"/>
          <w:u w:val="single"/>
        </w:rPr>
        <w:t xml:space="preserve"> a často je měnit. (Můžete pak dál použít do elektronických  hraček apod.) Velmi dobré zkušenosti jsou s bateriemi DURACEL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ištění přístroj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 čištěním odstraňte kryt podle popisu v kapitole „Používání“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Čištění krytu a elastického silikonového nástav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Rozeberte nástavec, spojovací část nástavce a silikonový kryt, umyjte je vod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Části sterilizujte vařící vodou nebo parou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Čištění krytu a vnitřní pum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ujte, zda kryt vnitřní pumpy těsní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te kryt (spolu se spojovací částí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řte přístroj do nádoby s teplou vodou. Přístroj zapněte a vnitřní pumpa se vyčistí.(Počet otáček pumpy je 5000 otáček/sek. Asi 5 sek.ponoření stačí na pročištění pumpy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potřeba, vyměňte vodu a opakujte čištění znov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kryt přístroje očistíte vodou a tekutým čistícím prostředkem. Nepoužívejte kef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přístroje utřete do sucha jemným hadří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5250" cy="105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TA A HYGIENA – POMÁHÁ ODSTRANIT VYTÉKAJÍCÍ H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 POUŽITÍ – ŽÁDNÁ ŠANCE PRO BAKTERIE UVNITŘ PŘÍSTRO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OUČKÁ A TVAROVANÁ DO RUKY – ÚČINNÁ, OKAMŽITÉ POUŽI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Ě BEZPEČNÁ A NEŠKODNÁ – POUŽITÍ KDYKOLIV A KDEKOL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chnické úd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: (DC 3V)</w:t>
        <w:tab/>
        <w:tab/>
        <w:t xml:space="preserve">2ks AA baterie (nejsou součástí dodávky) Doporučují se  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kalické bat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í výkon: </w:t>
        <w:tab/>
        <w:tab/>
        <w:tab/>
        <w:t>Cca 55 kPa (mění se podle síly bate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</w:t>
        <w:tab/>
        <w:tab/>
        <w:tab/>
        <w:t>17 x 4,2 x 4,7 cm (v x š x 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:</w:t>
        <w:tab/>
        <w:tab/>
        <w:tab/>
        <w:tab/>
        <w:t>145 g (bez bateri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radní dovoz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Diana Ledvi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ní 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 31 Bob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 325 514 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nexti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exti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100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 CZ7360031008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nextik.cz" TargetMode="External"/><Relationship Id="rId8" Type="http://schemas.openxmlformats.org/officeDocument/2006/relationships/hyperlink" Target="http://www.nextik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2:00Z</dcterms:created>
  <dc:creator>PC</dc:creator>
  <dc:description/>
  <cp:keywords/>
  <dc:language>en-US</dc:language>
  <cp:lastModifiedBy>PC 2008</cp:lastModifiedBy>
  <cp:lastPrinted>2008-05-29T12:33:00Z</cp:lastPrinted>
  <dcterms:modified xsi:type="dcterms:W3CDTF">2009-05-25T07:45:00Z</dcterms:modified>
  <cp:revision>12</cp:revision>
  <dc:subject/>
  <dc:title>Livinglab odsávačka hlenů na baterie</dc:title>
</cp:coreProperties>
</file>