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REKLAMAČNÍ PROTOKO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ruh zboží (Název výrobku)…………………………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čet kusů………………………………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reklamace (popis vady)</w:t>
      </w:r>
    </w:p>
    <w:p>
      <w:pPr>
        <w:pStyle w:val="Normal"/>
        <w:rPr/>
      </w:pPr>
      <w:r>
        <w:rPr/>
        <w:t>……………… 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Kontaktní úda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a příjmení…………………… ………………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…..……… ……………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mail…………………………… ………………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……… …………………                                   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3:00Z</dcterms:created>
  <dc:creator>MVDr. Kateřina Borunská</dc:creator>
  <dc:description/>
  <cp:keywords/>
  <dc:language>en-US</dc:language>
  <cp:lastModifiedBy>PC</cp:lastModifiedBy>
  <cp:lastPrinted>2008-09-01T15:33:00Z</cp:lastPrinted>
  <dcterms:modified xsi:type="dcterms:W3CDTF">2011-08-31T13:25:00Z</dcterms:modified>
  <cp:revision>6</cp:revision>
  <dc:subject/>
  <dc:title>REKLAMAČNÍ PROTOKOL</dc:title>
</cp:coreProperties>
</file>