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30295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od k obsl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 nosní alergie</w:t>
      </w:r>
    </w:p>
    <w:p>
      <w:pPr>
        <w:pStyle w:val="Normal"/>
        <w:rPr/>
      </w:pPr>
      <w:r>
        <w:rPr/>
        <w:t>Ovládání jedním stisknutím</w:t>
      </w:r>
    </w:p>
    <w:p>
      <w:pPr>
        <w:pStyle w:val="Normal"/>
        <w:rPr/>
      </w:pPr>
      <w:r>
        <w:rPr/>
        <w:t>Přenosné pro cestování</w:t>
      </w:r>
    </w:p>
    <w:p>
      <w:pPr>
        <w:pStyle w:val="Normal"/>
        <w:rPr/>
      </w:pPr>
      <w:r>
        <w:rPr/>
        <w:t>Napájení baterií 9 V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použitím přístroje pročtěte pečlivě tento návod k obsluze a uschovejte ho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od k použit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Úvo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ěkujeme Vám, že jste si vybral(a) přístroj LivingLAB PhotonNose. Je to výrobek zdravotnické techniky třídy II A a prošel klinickými testy k ověření jeho účinnosti při léčení alergických rým včetně senné rýmy (sezonní alergické rýmy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řístroj LivingLAB PhotonNose představuje inovovanou a účinnou terapii, která přináší zmírnění dráždivých symptomů spojených s alergickými rýmami, jako jsou podlité oči, výtoky z nosu a kýchání. Má bezpečné, rychlé a snadné použití a někteří lidé mohou pocítit úlevu po několika málo použití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ento přístroj obsahuje speciální čip o rozměru 652</w:t>
      </w:r>
      <w:r>
        <w:rPr>
          <w:rFonts w:cs="Times New Roman"/>
          <w:szCs w:val="24"/>
        </w:rPr>
        <w:t>±</w:t>
      </w:r>
      <w:r>
        <w:rPr>
          <w:szCs w:val="24"/>
        </w:rPr>
        <w:t>10 nm &amp; 940 nm v každé nosní tubě. Vlnové délky uvolňované těmito čipy jsou určeny k tomu, aby ozařovaly mukózní membrány uvnitř nosu. Mohou zvýšit teplotu v nose a podporovat v něm krevní obě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áření o vlnové délce 940 nm není vidět pouhým okem. Barva vlnové délky 652</w:t>
      </w:r>
      <w:r>
        <w:rPr>
          <w:rFonts w:cs="Times New Roman"/>
          <w:szCs w:val="24"/>
        </w:rPr>
        <w:t>±</w:t>
      </w:r>
      <w:r>
        <w:rPr>
          <w:szCs w:val="24"/>
        </w:rPr>
        <w:t>10 nm a 940 nm poskytuje hluboké rozložení energie. Toto pojetí předčí výrobky s jednou vlnovou délk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harakteristiky a certifiká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>Je to na světě jediný přístroj se dvěma speciálními čipy pro vlnovou délku, instalovanými v jedné nosní trubce. Léčba je rychlejší než u výrobků s jednou vlnovou délkou. Tato technologie je chráněna patenty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>Přístroj používá studené světlo ke stimulaci buněčných aktivit. Při jeho použití nedochází k pálení nebo jinému nepříjemnému pocitu. Intenzita světelného zdroje je nižší než u obecných fluorescentních světel. Patří k obecnému vybavení zdravotnickými přístroji vhodnými pro domácí použití a nevyžaduje k provozování profesionální lékařský personál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>Přístroj je kompaktní a snadno se přenáší a ovládá. Není nutný žádný externí zdroj elektřiny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>Tento přístroj je certifikován podle ISO 13485, EMC, ISO 10993, EN60601-I a vyrábí se podle norem GMP.</w:t>
        <w:br/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5166995" cy="230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</w:r>
      <w:r>
        <w:rPr>
          <w:b/>
          <w:szCs w:val="24"/>
        </w:rPr>
        <w:t>Jak přístroj použív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0505</wp:posOffset>
                </wp:positionV>
                <wp:extent cx="9144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sní trub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sní trub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30605</wp:posOffset>
                </wp:positionV>
                <wp:extent cx="9144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vorka na 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1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vorka na 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30605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pína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pín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30705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lavní těle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lavní těl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830705</wp:posOffset>
                </wp:positionV>
                <wp:extent cx="914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ryt bat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4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ryt bat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30505</wp:posOffset>
                </wp:positionV>
                <wp:extent cx="9144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D či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D či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Otevřete kryt baterie na dně tělesa a vsuňte jednu 9 V baterii do vnitřního uchycení baterie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Stiskněte vypínač (tlačítko ON/OFF) na hlavním tělese, objeví se speciální červené studené světlo o vlnové délce 652</w:t>
      </w:r>
      <w:r>
        <w:rPr>
          <w:rFonts w:cs="Times New Roman"/>
          <w:szCs w:val="24"/>
        </w:rPr>
        <w:t>±</w:t>
      </w:r>
      <w:r>
        <w:rPr>
          <w:szCs w:val="24"/>
        </w:rPr>
        <w:t>10nm na konci trubky. (Vlnová délka 940nm je rovněž aktivována, ale záření není viditelné pouhýma očima)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Vsuňte dvě nosní trubky do nosu tak daleko, jak je Vám příjemné a upevněte je svorkou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řístroj sníží automaticky výkon poté, co byl aktivován asi na 3 minuty. (Jeden ošetřovací cyklus trvá přibližně 3 minuty)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Během léčby stiskněte vypínač (tlačítko ON/OFF) a přístroj se vyp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řístroj LivingLAB PhotonNose může být používán třikrát až čtyřikrát za den, vyžaduje pět až šest hodin přestávky mezi každou kůr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ýměna bater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-li již baterie slabá, začne vypínač (tlačítko ON/OFF) blikat. Dodejte novou baterii, abyste udrželi efekt léčení. Otevřete kryt baterie na spodku tělesa a vložte novou baterii do přihrádky. Kryt baterie vraťte na mís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Vyjměte baterii, pokud přístroj nebudete delší dobu používa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esměšujte staré a nové baterie nebo různé typy baterií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 bateriemi smějí zacházet jenom dospělé osob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užívejte baterie bezpečně podle pokynů jejich výrob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19245" cy="14243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/>
          <w:szCs w:val="24"/>
        </w:rPr>
        <w:t xml:space="preserve">Varování: </w:t>
      </w:r>
      <w:r>
        <w:rPr>
          <w:szCs w:val="24"/>
        </w:rPr>
        <w:t>Jestliže baterie prosakují a dojde-li ke kontaktu s pokožkou nebo očima, omyjte zasažené místo okamžitě dostatečným množstvím vody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Cs w:val="24"/>
        </w:rPr>
      </w:pPr>
      <w:r>
        <w:rPr>
          <w:b/>
          <w:szCs w:val="24"/>
        </w:rPr>
        <w:t>Odstranění poruch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Cs w:val="24"/>
        </w:rPr>
      </w:pPr>
      <w:r>
        <w:rPr>
          <w:szCs w:val="24"/>
        </w:rPr>
        <w:t>Nesvítí-li světlo na nosní trubce po aktivaci přístroje, zkontrolujte, zda baterie není slabá a zda je vložena ve správné polaritě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éče o přístroj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5" w:leader="none"/>
        </w:tabs>
        <w:rPr>
          <w:szCs w:val="24"/>
        </w:rPr>
      </w:pPr>
      <w:r>
        <w:rPr>
          <w:szCs w:val="24"/>
        </w:rPr>
        <w:t>Vyjměte baterii po každém použití, abyste zabránili poškození způsobenému rozkladem nebo prosakováním baterie.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5" w:leader="none"/>
        </w:tabs>
        <w:rPr>
          <w:szCs w:val="24"/>
        </w:rPr>
      </w:pPr>
      <w:r>
        <w:rPr>
          <w:szCs w:val="24"/>
        </w:rPr>
        <w:t>Tento přístroj není vodotěsný, nečistěte ho žádným tekutým čističem.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5" w:leader="none"/>
        </w:tabs>
        <w:rPr>
          <w:szCs w:val="24"/>
        </w:rPr>
      </w:pPr>
      <w:r>
        <w:rPr>
          <w:szCs w:val="24"/>
        </w:rPr>
        <w:t xml:space="preserve">Po každém použití přední část trubky vyčistěte bavlněnou textilií navlhčenou sedmdesátiprocentním roztokem alkoholu. Je zakázáno používat 100% alkohol nebo jiná organická rozpouštědla k čistění přední části trubky a hlavního tělesa. </w:t>
      </w:r>
    </w:p>
    <w:p>
      <w:pPr>
        <w:pStyle w:val="Normal"/>
        <w:tabs>
          <w:tab w:val="clear" w:pos="708"/>
          <w:tab w:val="left" w:pos="1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Cs w:val="24"/>
        </w:rPr>
      </w:pPr>
      <w:r>
        <w:rPr>
          <w:b/>
          <w:szCs w:val="24"/>
        </w:rPr>
        <w:t>Varování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5" w:leader="none"/>
        </w:tabs>
        <w:rPr>
          <w:szCs w:val="24"/>
        </w:rPr>
      </w:pPr>
      <w:r>
        <w:rPr>
          <w:szCs w:val="24"/>
        </w:rPr>
        <w:t>Děti mladší 16 let smějí používat přístroj pouze pod dohledem dospělé osoby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5" w:leader="none"/>
        </w:tabs>
        <w:rPr>
          <w:szCs w:val="24"/>
        </w:rPr>
      </w:pPr>
      <w:r>
        <w:rPr>
          <w:szCs w:val="24"/>
        </w:rPr>
        <w:t>Uchovávejte přístroj mimo dosah dětí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5" w:leader="none"/>
        </w:tabs>
        <w:rPr>
          <w:szCs w:val="24"/>
        </w:rPr>
      </w:pPr>
      <w:r>
        <w:rPr>
          <w:szCs w:val="24"/>
        </w:rPr>
        <w:t>Nevhodné pro použití osobami s kardiostimulátorem nebo jinými implantovanými lékařskými přístroji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5" w:leader="none"/>
        </w:tabs>
        <w:rPr>
          <w:szCs w:val="24"/>
        </w:rPr>
      </w:pPr>
      <w:r>
        <w:rPr>
          <w:szCs w:val="24"/>
        </w:rPr>
        <w:t>Nevhodné pro osoby s nosními polypy, citlivou pokožkou v nose nebo při špatném krevním oběhu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5" w:leader="none"/>
        </w:tabs>
        <w:rPr>
          <w:szCs w:val="24"/>
        </w:rPr>
      </w:pPr>
      <w:r>
        <w:rPr>
          <w:szCs w:val="24"/>
        </w:rPr>
        <w:t>Nikdy se nedívejte přímo do vysílaného paprsku, ani když použijete ochrannou pomůcku (například brýle)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5" w:leader="none"/>
        </w:tabs>
        <w:rPr>
          <w:szCs w:val="24"/>
        </w:rPr>
      </w:pPr>
      <w:r>
        <w:rPr>
          <w:szCs w:val="24"/>
        </w:rPr>
        <w:t>Nepoužívejte přístroj v blízkosti hořlavých a anestetických plynů.</w:t>
      </w:r>
    </w:p>
    <w:p>
      <w:pPr>
        <w:pStyle w:val="Normal"/>
        <w:tabs>
          <w:tab w:val="clear" w:pos="708"/>
          <w:tab w:val="left" w:pos="1395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Cs w:val="24"/>
        </w:rPr>
      </w:pPr>
      <w:r>
        <w:rPr>
          <w:b/>
          <w:szCs w:val="24"/>
        </w:rPr>
        <w:t>Specifikace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szCs w:val="24"/>
              </w:rPr>
              <w:t>Model číslo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LPN 7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szCs w:val="24"/>
              </w:rPr>
              <w:t>Název výrobk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PhotonNo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szCs w:val="24"/>
              </w:rPr>
              <w:t>Technologi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Duální fototerap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szCs w:val="24"/>
              </w:rPr>
              <w:t>Osvětlená pozic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Nosní dírk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szCs w:val="24"/>
              </w:rPr>
              <w:t>Použitá vlnová délk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vlnová délka 652</w:t>
            </w:r>
            <w:r>
              <w:rPr>
                <w:rFonts w:cs="Times New Roman"/>
                <w:szCs w:val="24"/>
              </w:rPr>
              <w:t>±</w:t>
            </w:r>
            <w:r>
              <w:rPr>
                <w:szCs w:val="24"/>
              </w:rPr>
              <w:t>10nm &amp; 940n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szCs w:val="24"/>
              </w:rPr>
              <w:t>Vyzařovací modus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Souvisl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szCs w:val="24"/>
              </w:rPr>
              <w:t>Provozní dob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Přibližně 3 minu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szCs w:val="24"/>
              </w:rPr>
              <w:t>Provozní teplota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szCs w:val="24"/>
              </w:rPr>
              <w:t>RH vlhkost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15°C ~ 40°C  (59°F ~ 104°F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30% až 85% R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szCs w:val="24"/>
              </w:rPr>
              <w:t>Teplota skladování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szCs w:val="24"/>
              </w:rPr>
              <w:t>Vlhkost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-20°C ~ 60°C  (-41°F ~ 140°F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30% až 85% R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Baterie: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přibližně 100krát (přibližně každé 3 minut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szCs w:val="24"/>
              </w:rPr>
              <w:t>Rozměr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7,8 x 6,0 x 3,1 cm ….  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szCs w:val="24"/>
              </w:rPr>
              <w:t>Váh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50 gramů (nezahrnuje baterii … N/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szCs w:val="24"/>
              </w:rPr>
              <w:t>Příslušenství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Návod k obsluze, dárková krabice a 1 kus baterie 9 V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ato specifikace může být v zájmu vylepšení změněna bez předchozího ohlášení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Cs w:val="24"/>
        </w:rPr>
      </w:pPr>
      <w:r>
        <w:rPr>
          <w:szCs w:val="24"/>
        </w:rPr>
        <w:t>Odstranění poruch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Cs w:val="24"/>
        </w:rPr>
        <w:t>Jestliže se setkáte s problémy při práci se svým přístrojem, zkontrolujte následující body, abyste zjistili možnost opravy. Nerozebírejte přístroj, ani se nesnažte ho opravit sami.</w:t>
      </w:r>
    </w:p>
    <w:p>
      <w:pPr>
        <w:pStyle w:val="Normal"/>
        <w:tabs>
          <w:tab w:val="clear" w:pos="708"/>
          <w:tab w:val="left" w:pos="1395" w:leader="none"/>
        </w:tabs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odmí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ožné příčiny a řeš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szCs w:val="24"/>
              </w:rPr>
              <w:t>Bez světla na přední části trubky po zapnutí přístroje</w:t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5" w:leader="none"/>
              </w:tabs>
              <w:rPr>
                <w:szCs w:val="24"/>
              </w:rPr>
            </w:pPr>
            <w:r>
              <w:rPr>
                <w:szCs w:val="24"/>
              </w:rPr>
              <w:t>Bez světla na jedné přední části trubky po zapnutí příst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szCs w:val="24"/>
              </w:rPr>
            </w:pPr>
            <w:r>
              <w:rPr>
                <w:szCs w:val="24"/>
              </w:rPr>
              <w:t>Příčina: Baterie mohou být vybity.</w:t>
              <w:br/>
              <w:t>Řešení: Nahraďte je novými bateriemi.</w:t>
              <w:b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szCs w:val="24"/>
              </w:rPr>
            </w:pPr>
            <w:r>
              <w:rPr>
                <w:szCs w:val="24"/>
              </w:rPr>
              <w:t>Příčina: Baterie nejsou umístěny správně podle polarity.</w:t>
              <w:br/>
              <w:t>Řešení: Vložte baterie podle označené polarity.</w:t>
              <w:br/>
              <w:b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szCs w:val="24"/>
              </w:rPr>
            </w:pPr>
            <w:r>
              <w:rPr>
                <w:szCs w:val="24"/>
              </w:rPr>
              <w:t>Příčina: DC konektor vsunutý dospodu nebo DC konektor nesprávně připojený.</w:t>
              <w:br/>
              <w:t>Řešení: Znovu vložte DC konektor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917825" cy="9804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99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99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aps/>
      <w:szCs w:val="26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 w:val="22"/>
      <w:szCs w:val="28"/>
      <w:lang w:val="fr-B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1:00Z</dcterms:created>
  <dc:creator>Honza</dc:creator>
  <dc:description/>
  <cp:keywords/>
  <dc:language>en-US</dc:language>
  <cp:lastModifiedBy>PC</cp:lastModifiedBy>
  <dcterms:modified xsi:type="dcterms:W3CDTF">2010-09-17T08:41:00Z</dcterms:modified>
  <cp:revision>2</cp:revision>
  <dc:subject/>
  <dc:title> </dc:title>
</cp:coreProperties>
</file>